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6135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David Elrod Memorial Bass Fishing Tournament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ay 17, 2025 | Old Hickory Lake – Bull Creek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gister online at mj4hope.org or complete the information below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76225" cy="146050"/>
                <wp:effectExtent l="0" t="0" r="0" b="0"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61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#5b9bd5" stroked="t" o:allowincell="f" style="position:absolute;margin-left:0pt;margin-top:0pt;width:21.7pt;height:11.45pt;mso-wrap-style:none;v-text-anchor:middle;mso-position-horizontal-relative:char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$100 Team Registration</w:t>
      </w:r>
    </w:p>
    <w:p>
      <w:pPr>
        <w:pStyle w:val="Normal"/>
        <w:rPr/>
      </w:pPr>
      <w:r>
        <w:rPr>
          <w:b/>
          <w:sz w:val="24"/>
          <w:szCs w:val="24"/>
        </w:rPr>
        <w:t>Team Member 1 Inform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 _________________________________________ Phone Number: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 __________________________________________ Date of Birth: 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Emergency Contact Name: 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Emergency Contact Phone Number: 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T-Shirt Size (Circle One):     Small            Medium            Large            XL            2XL            3XL            4X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m Member 2 Inform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: _______________________________________________ Date of Birth: 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 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-Shirt Size (Circle One):      Small            Medium            Large            XL            2XL            3XL            4X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y by check to MJ 4 Hope or by credit car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________________________________ Company Name: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 _______________________________________Phone: 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edit card number: _____________________________________________________CVV code: _______ </w:t>
      </w:r>
    </w:p>
    <w:p>
      <w:pPr>
        <w:pStyle w:val="Normal"/>
        <w:rPr/>
      </w:pPr>
      <w:r>
        <w:rPr>
          <w:b/>
          <w:sz w:val="24"/>
          <w:szCs w:val="24"/>
        </w:rPr>
        <w:t>Exp. Date: ________ Billing address for card: 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eturn to:  </w:t>
      </w:r>
      <w:hyperlink r:id="rId3">
        <w:r>
          <w:rPr>
            <w:rStyle w:val="InternetLink"/>
            <w:b/>
            <w:sz w:val="24"/>
            <w:szCs w:val="24"/>
          </w:rPr>
          <w:t>amy@m3eventstn.com</w:t>
        </w:r>
      </w:hyperlink>
      <w:r>
        <w:rPr>
          <w:b/>
          <w:sz w:val="24"/>
          <w:szCs w:val="24"/>
        </w:rPr>
        <w:t xml:space="preserve">  Mail:  Amy Breedlove; 1483 N Mt. Juliet Rd #175, TN 37122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: 629-255-087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ur Mission is to GIVE BACK to MJ alumni and members of our community who need</w:t>
      </w:r>
    </w:p>
    <w:p>
      <w:pPr>
        <w:pStyle w:val="Normal"/>
        <w:spacing w:before="0" w:after="160"/>
        <w:jc w:val="center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HOPE during a time of crisis.</w:t>
      </w:r>
    </w:p>
    <w:sectPr>
      <w:type w:val="nextPage"/>
      <w:pgSz w:w="12240" w:h="15840"/>
      <w:pgMar w:left="576" w:right="720" w:gutter="0" w:header="0" w:top="288" w:footer="0" w:bottom="28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y@m3eventst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32:00Z</dcterms:created>
  <dc:creator>Amy Breedlove</dc:creator>
  <dc:description/>
  <cp:keywords/>
  <dc:language>en-US</dc:language>
  <cp:lastModifiedBy>Amy Breedlove</cp:lastModifiedBy>
  <cp:lastPrinted>2017-05-31T14:48:00Z</cp:lastPrinted>
  <dcterms:modified xsi:type="dcterms:W3CDTF">2025-02-19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17BB61505C3F429D07401A8B03A9CC</vt:lpwstr>
  </property>
  <property fmtid="{D5CDD505-2E9C-101B-9397-08002B2CF9AE}" pid="3" name="GrammarlyDocumentId">
    <vt:lpwstr>999b8e32c5025d957c2c7d62320d639c9418361a8043ead40bc377d6e7c40bb7</vt:lpwstr>
  </property>
  <property fmtid="{D5CDD505-2E9C-101B-9397-08002B2CF9AE}" pid="4" name="TaxCatchAll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lcf76f155ced4ddcb4097134ff3c332f">
    <vt:lpwstr/>
  </property>
</Properties>
</file>